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710" w:leader="none"/>
        </w:tabs>
        <w:suppressAutoHyphens w:val="true"/>
        <w:spacing w:lineRule="auto" w:line="360"/>
        <w:ind w:left="432" w:hanging="432"/>
        <w:jc w:val="lef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ab/>
        <w:t>ПРОЕК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tab/>
        <w:t>КРАСНОАРМЕЙСКОГО  СЕЛЬ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  " декабря  2024 г.</w:t>
        <w:tab/>
        <w:tab/>
        <w:tab/>
        <w:tab/>
        <w:tab/>
        <w:tab/>
        <w:t xml:space="preserve">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акинский</w:t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 кодов целевых статей рас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 бюджета Красноарме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вердловского района Ор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ми «О бюджетном процессе в Красноармейском сельском поселении Свердловского района Орловской области», утвержденного  решением Красноармейского  сельского Совета народных депутатов от 21.11.2022 № 9/43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и коды целевых статей расходов для формирования проекта бюджета Красноармейского сельского поселения Свердловского района Орловской области 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и подлежит размещению на официальном сайте администрации Красноармейского сельского поселения Свердлов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Красноармейского сельского поселения Свердловского района Орловской области №59 от 21.11.2024 «Об утверждении Перечня и кодов целевых статей расходов для формирования проекта бюджета Красноармейского сельского поселения Свердловского района Орловской области на 2025 год и на плановый период 2026 и 2027 годов» признать утратившим силу с 01.01.2025г.</w:t>
      </w:r>
    </w:p>
    <w:p>
      <w:pPr>
        <w:pStyle w:val="21"/>
        <w:tabs>
          <w:tab w:val="clear" w:pos="851"/>
          <w:tab w:val="left" w:pos="540" w:leader="none"/>
          <w:tab w:val="left" w:pos="1080" w:leader="none"/>
        </w:tabs>
        <w:ind w:hanging="0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         </w:t>
      </w:r>
      <w:r>
        <w:rPr>
          <w:szCs w:val="28"/>
        </w:rPr>
        <w:t>4. Контроль за  исполнением настоящего постановления  оставляю за собой.</w:t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Красноармейского  </w:t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    Н.В.Ваганова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"/>
        <w:gridCol w:w="7062"/>
      </w:tblGrid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Emphasis"/>
              </w:rPr>
            </w:pPr>
            <w:r>
              <w:rPr/>
            </w:r>
            <w:bookmarkStart w:id="0" w:name="RANGE!A1%3AB35"/>
            <w:bookmarkStart w:id="1" w:name="RANGE!A1%3AB35"/>
            <w:bookmarkEnd w:id="1"/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Style w:val="Emphasis"/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         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Красноарме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от "  "декабря  2024 г. № 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Перечень и коды целевых статей расходов 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для формирования проекта бюджета Красноармей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Свердловского района Орловской области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 на 2025 год и на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/>
          <w:sz w:val="24"/>
          <w:szCs w:val="24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770"/>
      </w:tblGrid>
      <w:tr>
        <w:trPr>
          <w:trHeight w:val="2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именование целевой стат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Код целевой статьи расходов               (КЦСР)</w:t>
            </w:r>
          </w:p>
        </w:tc>
      </w:tr>
      <w:tr>
        <w:trPr>
          <w:trHeight w:val="2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10</w:t>
            </w:r>
          </w:p>
        </w:tc>
      </w:tr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Центральный аппарат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20</w:t>
            </w:r>
          </w:p>
        </w:tc>
      </w:tr>
      <w:tr>
        <w:trPr>
          <w:trHeight w:val="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проведения выборов и референдумов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25</w:t>
            </w:r>
          </w:p>
        </w:tc>
      </w:tr>
      <w:tr>
        <w:trPr>
          <w:trHeight w:val="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30</w:t>
            </w:r>
          </w:p>
        </w:tc>
      </w:tr>
      <w:tr>
        <w:trPr>
          <w:trHeight w:val="3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40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51180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Выполнение переданных полномочий в сфере дорожной деятельности в рамках непрограммной части бюджета</w:t>
              <w:tab/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9Д12090045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200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21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26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32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Реализация мероприятии  по благоустройству (содержание мест захоронения)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3730</w:t>
            </w:r>
          </w:p>
        </w:tc>
      </w:tr>
      <w:tr>
        <w:trPr>
          <w:trHeight w:val="13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190100</w:t>
            </w:r>
          </w:p>
        </w:tc>
      </w:tr>
      <w:tr>
        <w:trPr>
          <w:trHeight w:val="1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Укрепление ма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290100</w:t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населения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  <w:tab/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390100</w:t>
            </w:r>
          </w:p>
        </w:tc>
      </w:tr>
      <w:tr>
        <w:trPr>
          <w:trHeight w:val="1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490100</w:t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000190230</w:t>
            </w:r>
          </w:p>
        </w:tc>
      </w:tr>
      <w:tr>
        <w:trPr>
          <w:trHeight w:val="10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000290240</w:t>
            </w:r>
          </w:p>
        </w:tc>
      </w:tr>
      <w:tr>
        <w:trPr>
          <w:trHeight w:val="10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"Приобретение, установка и содержание малых архитектурных форм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00039025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Создание и развитие инфраструктуры на сельских территориях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0004L576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kern w:val="2"/>
                <w:sz w:val="24"/>
              </w:rPr>
            </w:pPr>
            <w:r>
              <w:rPr>
                <w:rFonts w:cs="Arial"/>
                <w:color w:val="000000"/>
                <w:kern w:val="2"/>
                <w:sz w:val="24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Создание и развитие инфраструктуры на сельских территориях" за счет средств бюджета сельского поселения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kern w:val="2"/>
                <w:sz w:val="24"/>
              </w:rPr>
            </w:pPr>
            <w:r>
              <w:rPr>
                <w:rFonts w:cs="Arial"/>
                <w:color w:val="000000"/>
                <w:kern w:val="2"/>
                <w:sz w:val="24"/>
              </w:rPr>
              <w:t>5000495760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000190330</w:t>
            </w:r>
          </w:p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существление  деятельности учреждения: проведение мероприятий, закупки товаров, работ и услуг для нужд учреждения</w:t>
            </w:r>
            <w:r>
              <w:rPr>
                <w:rFonts w:cs="Arial"/>
                <w:bCs/>
                <w:kern w:val="2"/>
                <w:sz w:val="24"/>
                <w:lang w:eastAsia="en-US"/>
              </w:rPr>
              <w:t>»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000290330</w:t>
            </w:r>
          </w:p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 xml:space="preserve">Реализация мероприятий в рамках </w:t>
            </w:r>
            <w:r>
              <w:rPr>
                <w:rFonts w:eastAsia="Times New Roman" w:cs="Arial"/>
                <w:kern w:val="2"/>
                <w:sz w:val="24"/>
                <w:lang w:eastAsia="ru-RU"/>
              </w:rPr>
              <w:t>муниципальной программы "Развитие физической культуры и спорта в Красноармейском сельском поселении Свердловского района Орловской области на 2025-2029 годы"  в рамках основного мероприятия "Приобретение и установка детских игровых площадок»</w:t>
            </w:r>
          </w:p>
          <w:p>
            <w:pPr>
              <w:pStyle w:val="Normal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100172650</w:t>
            </w:r>
          </w:p>
        </w:tc>
      </w:tr>
    </w:tbl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851" w:leader="none"/>
      </w:tabs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0:00Z</dcterms:created>
  <dc:creator>user</dc:creator>
  <dc:description/>
  <cp:keywords/>
  <dc:language>en-US</dc:language>
  <cp:lastModifiedBy>user</cp:lastModifiedBy>
  <cp:lastPrinted>2021-01-12T08:40:00Z</cp:lastPrinted>
  <dcterms:modified xsi:type="dcterms:W3CDTF">2024-12-12T07:38:00Z</dcterms:modified>
  <cp:revision>58</cp:revision>
  <dc:subject/>
  <dc:title>РОССИЙСКАЯ ФЕДЕРАЦИЯ</dc:title>
</cp:coreProperties>
</file>